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2.04.2024 № 674-п «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8.05.2024  в 10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земельных участках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531 кв. метр, с кадастровым номером 86:22:0010003:2806, расположенный по адресу: Ханты-Мансийский автономный округ-Югра, городской округ Югорск, город Югорск, улица Комсомольская, 95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2 – земельный участок из земель населенных пунктов общей площадью 1 520 кв. метров, с кадастровым номером 86:22:0010003:2810, расположенный по адресу: Ханты-Мансийский автономный округ-Югра, городской округ Югорск, город Югорск, улица Комсомольская, 99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7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 89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34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379,4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01,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06,9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9.04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3.05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4.05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</w:t>
      </w:r>
      <w:r>
        <w:rPr/>
        <w:t>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7,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,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Департамента                      </w:t>
        <w:tab/>
        <w:tab/>
        <w:t xml:space="preserve">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1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4-04-25T05:23:00Z</dcterms:modified>
  <cp:revision>3</cp:revision>
  <dc:subject/>
  <dc:title> </dc:title>
</cp:coreProperties>
</file>